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873"/>
        <w:gridCol w:w="270"/>
        <w:gridCol w:w="810"/>
        <w:gridCol w:w="189"/>
        <w:gridCol w:w="81"/>
        <w:gridCol w:w="810"/>
        <w:gridCol w:w="270"/>
        <w:gridCol w:w="990"/>
        <w:gridCol w:w="584"/>
        <w:gridCol w:w="270"/>
        <w:gridCol w:w="90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112395</wp:posOffset>
                  </wp:positionV>
                  <wp:extent cx="1019175" cy="12319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onescu-Feleag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ă</w:t>
            </w:r>
            <w:r>
              <w:rPr>
                <w:b w:val="false"/>
                <w:szCs w:val="24"/>
              </w:rPr>
              <w:t xml:space="preserve"> Lili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curest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564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liana.feleaga@cig.ase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1/10/196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eies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omisie de abili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Începând cu luna octombrie 1993 - prezent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f.univ.dr. (începând cu luna februarie 2003 – prezent), conduc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tor de doctorat din 200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şi predare în domeniul contabilităţ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de Studii Economice din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Cursuri preda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Educaţi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Contabilitate financiar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fundamental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, Contabilitate financiar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aprofundat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, Contabilitate consolidată, Sisteme contabile comparate, Contabilitate anglo-saxon</w:t>
            </w:r>
            <w:r>
              <w:rPr>
                <w:rFonts w:cs="Times New Roman" w:ascii="Times New Roman" w:hAnsi="Times New Roman"/>
              </w:rPr>
              <w:t>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1994 - 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 în ştiinţe economice, domeniul contabi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Titlul tezei: Pi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a inform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 xml:space="preserve">iei contabile: actori, interese, scenarii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perspectiv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de Studii Economice din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21 – 202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Diplomă de master, </w:t>
            </w:r>
            <w:r>
              <w:rPr>
                <w:bCs/>
                <w:lang w:val="en-US"/>
              </w:rPr>
              <w:t>English Language Education and Research Communication for Business and Econom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Research Methodologies and Teaching in English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de Studii Economice din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1994 – aprilie 199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ă intern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onal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de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scipline studiate: contabilitate,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Toulouse, Franţ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1988 –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iplomă de licenţ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scipline studiate: contabilitate financiară, contabilitate de gestiune, fina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, sisteme informatice de gestiu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de Studii Economice din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8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15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8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15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ă în echipă: am făcut parte din numeroase echipe, în contexte şi cu obiective diferite (cercetare, organizar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>
                <w:sz w:val="22"/>
                <w:szCs w:val="22"/>
              </w:rPr>
              <w:t>- 2012 – prezent – decan al Fac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ţ</w:t>
            </w:r>
            <w:r>
              <w:rPr>
                <w:sz w:val="22"/>
                <w:szCs w:val="22"/>
              </w:rPr>
              <w:t xml:space="preserve">ii de Contabilit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Informa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 de Gestiune, ASE Buc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ti;</w:t>
            </w:r>
          </w:p>
          <w:p>
            <w:pPr>
              <w:pStyle w:val="CV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2 – prezent – membru al Comisiei de </w:t>
            </w:r>
            <w:r>
              <w:rPr>
                <w:rStyle w:val="St1"/>
                <w:rFonts w:cs="Arial"/>
                <w:sz w:val="22"/>
                <w:szCs w:val="22"/>
              </w:rPr>
              <w:t xml:space="preserve">Stiinte Economice si Administrarea Afacerilor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onsiliului National de Atestare a Titlurilor, Diplomelor si Certificatelor Universitare, Ministerul Educației și Cercetării</w:t>
            </w:r>
          </w:p>
          <w:p>
            <w:pPr>
              <w:pStyle w:val="CV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2020-2023 (septembrie), membru al Consiliului Camerei Auditor Financiari din România (CAFR) și vicepreședint CAFR</w:t>
            </w:r>
          </w:p>
          <w:p>
            <w:pPr>
              <w:pStyle w:val="CV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2023 (septembrie) – prezent membru al Consiliului Camerei Auditor Financiari din România (CAFR) și prim-vicepreședint CAFR</w:t>
            </w:r>
          </w:p>
          <w:p>
            <w:pPr>
              <w:pStyle w:val="CV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2012 – 2016 – director al departamentului Cercetare ştiinţifică, Asociaţia Facultăţilor de Economie din România</w:t>
            </w:r>
          </w:p>
          <w:p>
            <w:pPr>
              <w:pStyle w:val="CV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ef al Catedrei de Contabilitate Inter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on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i Informare </w:t>
            </w:r>
            <w:r>
              <w:rPr>
                <w:color w:val="000000"/>
                <w:sz w:val="22"/>
                <w:szCs w:val="22"/>
              </w:rPr>
              <w:t xml:space="preserve">Financiară (2008-2011)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u în Senatul Academiei de Studii Economice din Bucureşti 2008-2012, 2016 – prezent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u în Consiliul Facultăţii de Contabilitate şi Informatică de gestiune, 2004-prezent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u al echipei de organizare a conferinţei internaţionale „Contabilitate şi Informatică de Gestiune” organizate în cadrul ASE Bucureşti, începând din 2012;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-2019 – prezent – membru în Consiliul de Administrație al BRD Groupe Société Générale SA (administrator independent)</w:t>
            </w:r>
          </w:p>
          <w:p>
            <w:pPr>
              <w:pStyle w:val="CVNormal"/>
              <w:jc w:val="both"/>
              <w:rPr/>
            </w:pPr>
            <w:r>
              <w:rPr>
                <w:sz w:val="22"/>
                <w:szCs w:val="22"/>
              </w:rPr>
              <w:t xml:space="preserve">- director de proiec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mai multe proiecte de cercetare;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rector al programului de master Concep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ractici de audit la nivel 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 xml:space="preserve">iona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inter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onal.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766" w:hRule="atLeast"/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Informaţii suplimenta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469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u al International Association for Accounting Education and Research;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u al CAFR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mbru în colectivul ştiinţific al revistelor: Audit financiar, Journal of Accounting and Management Information Systems, Analele Universităţii din Oradea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bru în colegiul de onoare al Revistei Phoenix, revista de insolvenţă, editată de Uniunea Naţională a Practicienilor în Reorganizare şi Lichidare, 2005;</w:t>
            </w:r>
          </w:p>
          <w:p>
            <w:pPr>
              <w:pStyle w:val="CVNormal"/>
              <w:jc w:val="both"/>
              <w:rPr/>
            </w:pPr>
            <w:r>
              <w:rPr>
                <w:sz w:val="22"/>
                <w:szCs w:val="22"/>
              </w:rPr>
              <w:t xml:space="preserve">-membru în </w:t>
            </w:r>
            <w:r>
              <w:rPr>
                <w:i/>
                <w:sz w:val="22"/>
                <w:szCs w:val="22"/>
              </w:rPr>
              <w:t>Comitetul pentru Sectorul Public</w:t>
            </w:r>
            <w:r>
              <w:rPr>
                <w:sz w:val="22"/>
                <w:szCs w:val="22"/>
              </w:rPr>
              <w:t>, Federaţia Europeană a Experţilor Contabili, 2004-2005</w:t>
            </w:r>
          </w:p>
          <w:p>
            <w:pPr>
              <w:pStyle w:val="CVNormal"/>
              <w:jc w:val="both"/>
              <w:rPr/>
            </w:pPr>
            <w:r>
              <w:rPr>
                <w:sz w:val="22"/>
                <w:szCs w:val="22"/>
              </w:rPr>
              <w:t xml:space="preserve">-publicarea în calitate de autor sau co-autor a numeroase cărți și articole în jurnale naționale sau internaționale precum și participări la conferințe, cu contribuții importante la dezvoltrea contabilității românești  </w:t>
            </w:r>
          </w:p>
          <w:p>
            <w:pPr>
              <w:pStyle w:val="Normal"/>
              <w:spacing w:before="120" w:after="0"/>
              <w:jc w:val="both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rFonts w:eastAsia="Arial Narrow"/>
                <w:sz w:val="22"/>
                <w:szCs w:val="22"/>
              </w:rPr>
              <w:t xml:space="preserve">  </w:t>
            </w:r>
            <w:r>
              <w:rPr>
                <w:rStyle w:val="Emphasis"/>
                <w:sz w:val="22"/>
                <w:szCs w:val="22"/>
              </w:rPr>
              <w:t xml:space="preserve">-Autor sau coautor a peste 20 de cărți și peste 100 de articole și lucrări prezentate la conferinte.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Număr de citări : 2142, h-index 22, i10 index 45, conform măsurătorilor scientometrice Google Scho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9.07.202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7185</wp:posOffset>
            </wp:positionH>
            <wp:positionV relativeFrom="paragraph">
              <wp:posOffset>62865</wp:posOffset>
            </wp:positionV>
            <wp:extent cx="1710690" cy="718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4</w:t>
      </w:r>
    </w:p>
    <w:sectPr>
      <w:footerReference w:type="default" r:id="rId6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T">
    <w:altName w:val="Lucida Sans Unicode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295390" cy="638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sz w:val="2"/>
      <w:szCs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/>
      <w:i w:val="false"/>
      <w:color w:val="FF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color w:val="2222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ro-RO"/>
    </w:rPr>
  </w:style>
  <w:style w:type="character" w:styleId="MaindescrisHTML3">
    <w:name w:val="Maşină de scris HTML3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Textcentratb1">
    <w:name w:val="textcentratb1"/>
    <w:qFormat/>
    <w:rPr>
      <w:rFonts w:ascii="Verdana" w:hAnsi="Verdana" w:cs="Verdana"/>
      <w:b/>
      <w:bCs/>
      <w:color w:val="586F9B"/>
      <w:sz w:val="14"/>
      <w:szCs w:val="1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  <w:lang w:val="ro-RO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4"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MS Mincho;Yu Gothic U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4"/>
      <w:szCs w:val="24"/>
    </w:rPr>
  </w:style>
  <w:style w:type="character" w:styleId="Hithilite">
    <w:name w:val="hithilit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20"/>
        <w:tab w:val="left" w:pos="8900" w:leader="none"/>
      </w:tabs>
      <w:autoSpaceDE w:val="false"/>
      <w:spacing w:before="60" w:after="120"/>
      <w:ind w:left="360" w:right="306" w:hanging="0"/>
    </w:pPr>
    <w:rPr>
      <w:rFonts w:eastAsia="PMingLiU;新細明體"/>
      <w:sz w:val="21"/>
      <w:szCs w:val="21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1CharCharCharChar">
    <w:name w:val="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ulete1">
    <w:name w:val="Bulete1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s">
    <w:name w:val="Bullets"/>
    <w:basedOn w:val="TextBody"/>
    <w:next w:val="TextBody"/>
    <w:qFormat/>
    <w:pPr>
      <w:overflowPunct w:val="false"/>
      <w:autoSpaceDE w:val="false"/>
      <w:spacing w:lineRule="atLeast" w:line="240" w:before="0" w:after="80"/>
      <w:ind w:left="2608" w:hanging="0"/>
      <w:jc w:val="both"/>
      <w:textAlignment w:val="baseline"/>
    </w:pPr>
    <w:rPr>
      <w:rFonts w:ascii="LucidaT;Lucida Sans Unicode" w:hAnsi="LucidaT;Lucida Sans Unicode" w:cs="LucidaT;Lucida Sans Unicode"/>
      <w:lang w:val="en-GB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uppressAutoHyphens w:val="false"/>
      <w:spacing w:lineRule="auto" w:line="288" w:before="240" w:after="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MS Mincho;Yu Gothic UI" w:cs="Times New Roman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1Char">
    <w:name w:val="Char Char1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hanging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chievement">
    <w:name w:val="Achievement"/>
    <w:basedOn w:val="TextBody"/>
    <w:qFormat/>
    <w:pPr>
      <w:suppressAutoHyphens w:val="fals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uppressAutoHyphens w:val="false"/>
      <w:spacing w:lineRule="atLeast" w:line="220" w:before="240" w:after="40"/>
    </w:pPr>
    <w:rPr>
      <w:rFonts w:ascii="Arial" w:hAnsi="Arial" w:cs="Arial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uppressAutoHyphens w:val="false"/>
      <w:spacing w:lineRule="atLeast" w:line="220" w:before="220" w:after="0"/>
    </w:pPr>
    <w:rPr>
      <w:rFonts w:ascii="Arial Black" w:hAnsi="Arial Black" w:cs="Arial Black"/>
      <w:spacing w:val="-10"/>
      <w:lang w:val="en-US"/>
    </w:rPr>
  </w:style>
  <w:style w:type="paragraph" w:styleId="Bodytext10">
    <w:name w:val="bodytext10"/>
    <w:basedOn w:val="Normal"/>
    <w:qFormat/>
    <w:pPr>
      <w:suppressAutoHyphens w:val="false"/>
      <w:spacing w:lineRule="atLeast" w:line="312"/>
    </w:pPr>
    <w:rPr>
      <w:rFonts w:ascii="Times New Roman" w:hAnsi="Times New Roman" w:cs="Times New Roman"/>
      <w:sz w:val="24"/>
      <w:szCs w:val="24"/>
      <w:lang w:val="en-US"/>
    </w:rPr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Calibri" w:cs="Times New Roman"/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DOC_201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8:00Z</dcterms:created>
  <dc:creator>Administrator</dc:creator>
  <dc:description/>
  <cp:keywords/>
  <dc:language>en-US</dc:language>
  <cp:lastModifiedBy>Lilica Feleaga</cp:lastModifiedBy>
  <cp:lastPrinted>2022-08-12T17:27:00Z</cp:lastPrinted>
  <dcterms:modified xsi:type="dcterms:W3CDTF">2024-07-19T14:44:00Z</dcterms:modified>
  <cp:revision>39</cp:revision>
  <dc:subject/>
  <dc:title>Investeşte în oameni</dc:title>
</cp:coreProperties>
</file>